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5-927-2110/2025</w:t>
      </w:r>
    </w:p>
    <w:p>
      <w:pPr>
        <w:pStyle w:val="Normal"/>
        <w:shd w:fill="FFFFFF" w:val="clear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   21 июля 2025 года</w:t>
        <w:tab/>
        <w:tab/>
        <w:tab/>
        <w:tab/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№ 5-927-2110/2025 в отношении Назмутдинова Германа Германович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мирового судьи </w:t>
      </w:r>
      <w:r>
        <w:rPr>
          <w:sz w:val="27"/>
          <w:szCs w:val="27"/>
        </w:rPr>
        <w:t xml:space="preserve">судебного участка № 3 Нижневартовского судебного района города окружного значения Нижневартовска Ханты- Мансийского автономного округа – Югры, исполняющим обязанности мирового судьи судебного участка № 10 того же судебного района, от 18.07.2025 года Назмутдинов Г.Г. признан виновным в совершении административного правонарушения, предусмотренного ч. 1 ст. 7.27 Кодекса РФ об административных правонарушениях, и ему назначено административное наказание в виде административного ареста сроком на 2 (двое) суток, при этом в дате вынесения постановления была допущена описка, вместо правильной «№5-927-2110-2025», указано «№5-927-2110-2024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. 1 ст. 29.12.1 Кодекса РФ об административных правонарушениях судья, орган, должностное лицо, вынесшие постановление, определение по делу об административном правонарушении, по заявлению лиц, указанных в </w:t>
      </w:r>
      <w:hyperlink w:anchor="sub_251">
        <w:r>
          <w:rPr>
            <w:rStyle w:val="InternetLink"/>
            <w:sz w:val="27"/>
            <w:szCs w:val="27"/>
          </w:rPr>
          <w:t>статьях 25.1 - 25.5</w:t>
        </w:r>
      </w:hyperlink>
      <w:r>
        <w:rPr>
          <w:sz w:val="27"/>
          <w:szCs w:val="27"/>
        </w:rPr>
        <w:t xml:space="preserve">, </w:t>
      </w:r>
      <w:hyperlink w:anchor="sub_2511">
        <w:r>
          <w:rPr>
            <w:rStyle w:val="InternetLink"/>
            <w:sz w:val="27"/>
            <w:szCs w:val="27"/>
          </w:rPr>
          <w:t>25.11</w:t>
        </w:r>
      </w:hyperlink>
      <w:r>
        <w:rPr>
          <w:sz w:val="27"/>
          <w:szCs w:val="27"/>
        </w:rPr>
        <w:t xml:space="preserve"> настоящего Кодекса, судебного пристава-исполнителя, органа, должностного лица, исполняющих постановление, определение по делу об административном правонарушении, или по своей инициативе вправе исправить допущенные в постановлении, определении описки, опечатки и арифметические ошибки без изменения содержания постановления, опред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 и руководствуясь ст. 29.12.1 Кодекса Российской Федерации об административных правонарушениях, судь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РЕДЕЛ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равить описку, допущенную при вынесении постановления по делу                                          №5-927-2110-2024 от 18.07.2025 об административном правонарушении в отношении Назмутдинова Германа Германович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Считать правильным дату вынесения постановления «№ 5-927-2110-2025»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определения направить заинтересованным лицам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Считать данное определение неотъемлемой частью постановления по делу об административном правонарушении №5-927-2110-2024 от 18.07.2025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-567" w:firstLine="1276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.</w:t>
      </w:r>
    </w:p>
    <w:p>
      <w:pPr>
        <w:pStyle w:val="Normal"/>
        <w:ind w:left="-567" w:firstLine="1276"/>
        <w:rPr/>
      </w:pPr>
      <w:r>
        <w:rPr>
          <w:rFonts w:eastAsia="MS Mincho;ＭＳ 明朝"/>
          <w:bCs/>
          <w:sz w:val="27"/>
          <w:szCs w:val="27"/>
        </w:rPr>
        <w:t xml:space="preserve">Мировой судья                                                                        </w:t>
        <w:tab/>
        <w:t>Е.В. Дурдело</w:t>
      </w:r>
    </w:p>
    <w:sectPr>
      <w:type w:val="nextPage"/>
      <w:pgSz w:w="11906" w:h="16838"/>
      <w:pgMar w:left="108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